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８年度第３３回学術大会レポート</w:t>
      </w:r>
    </w:p>
    <w:p>
      <w:pPr>
        <w:pStyle w:val="Normal"/>
        <w:rPr/>
      </w:pPr>
      <w:r>
        <w:rPr/>
        <w:t>平成１８年７月２３日、まだ梅雨の明けきれない曇天の中、藤沢商工会議所大ホールにて（社）神奈川県鍼灸マッサージ師会第３３回学術大会が開催されました。参加人数も１０１名と会場が満席になり、大変意義深い講習、学術発表となりましたのでご報告致します。</w:t>
      </w:r>
    </w:p>
    <w:p>
      <w:pPr>
        <w:pStyle w:val="Normal"/>
        <w:rPr/>
      </w:pPr>
      <w:r>
        <w:rPr/>
        <w:t>　当日は午前の講演、午後の学術発表に加え、第３部として我が学術部介護予防研究委員会の講演と盛りだくさんの内容でした。</w:t>
      </w:r>
    </w:p>
    <w:p>
      <w:pPr>
        <w:pStyle w:val="Normal"/>
        <w:rPr/>
      </w:pPr>
      <w:r>
        <w:rPr/>
        <w:t>演題１は、明治鍼灸大学健康鍼灸医学教室の矢野忠先生による「予防医学と鍼灸・マッサージ女性医療と鍼灸</w:t>
      </w:r>
      <w:r>
        <w:rPr/>
        <w:t>—</w:t>
      </w:r>
      <w:r>
        <w:rPr/>
        <w:t>女性のライフサイクルに応じたヘルスケア」というものでした。そもそも性差医療という言葉は男性における生老病死と女性における生老病死には同じ人間でありながら、異なりがあると感じ始めたアメリカで生まれた概念なのだそうです。１９６０年代、世界中でサリドマイド事件が起こり、女性を臨床試験に組み込むことは危険であるとの考え方が始まりなのだとか。その後、薬物の臨床試験はすべて男性が対象とされていたのだそうです。しかし、１９９０年代になると、米国政府は「すべての年齢の女性において、女性に特有な病態についての生物医学的研究が行われるべきである」と発表しました。これは更年期障害、月経前緊張症（ＰＭＳ）、月経困難症など、女性に特有な疾患を研究する必要性があり、性別それぞれの</w:t>
      </w:r>
      <w:r>
        <w:rPr/>
        <w:t>QOL</w:t>
      </w:r>
      <w:r>
        <w:rPr/>
        <w:t>を脅かす疾患の研究はそれぞれの性別に於いて研究されるべきものであるという考え方に根ざしているのだそうです。矢野先生はそれらの歴史をわかりやすく説明され、その後、性差医療（</w:t>
      </w:r>
      <w:r>
        <w:rPr/>
        <w:t xml:space="preserve">GSM:Gender-Specific </w:t>
      </w:r>
      <w:r>
        <w:rPr/>
        <w:t>Ｍ</w:t>
      </w:r>
      <w:r>
        <w:rPr/>
        <w:t>edicine</w:t>
      </w:r>
      <w:r>
        <w:rPr/>
        <w:t>）について話されました。</w:t>
      </w:r>
    </w:p>
    <w:p>
      <w:pPr>
        <w:pStyle w:val="Normal"/>
        <w:rPr/>
      </w:pPr>
      <w:r>
        <w:rPr/>
        <w:t>　例えばある年齢層において男性、女性が罹患する可能性が高い疾患を比較してみると、男性では泌尿器感染症、痛風、十二指腸潰瘍、狭心症、心筋梗塞、レイノー症候群などがあげられ、一方女性ではカンジダ症、貧血、甲状腺疾患、高脂血症、神経症、ストレス関連障害、メニエル病などの疾患に罹患する率が高いのです。例えば狭心症は女性には少ないのですが、女性に特有のエストロゲンの作用による血管拡張作用があるからとされています。また病院における外来受診者、入院患者の数は２０代以降は外来では女性が多く、３５〜３９才以降は男性の入院患者が多いと統計評価されているのだそうです。アメリカの</w:t>
      </w:r>
      <w:r>
        <w:rPr/>
        <w:t>National comorbidity survey</w:t>
      </w:r>
      <w:r>
        <w:rPr/>
        <w:t>の調査では大うつ病を患う患者は４５才以降まで女性が多いとの評価がされているのです。その原因は大脳辺縁系の脆弱性が高いのだと考えられています。視床下部、脳下垂体、副腎皮質系の反応性の低下が女性の方が高いとの報告があるのだそうです。そのように女性に多くみられる疾患、女性にのみみられる疾患を対象にした医療が性差医療なのです。性差医療を対象としたクリニックは全国で約２００カ所、男性のみのクリニックは４５カ所しかありません。矢野先生はこの女性医療は「我々の三療に非常に相性がよい」と述べられました。その後、女性に特有な鍼灸臨床（レディース鍼灸）について症候名ごとにお話しされました。月経困難症、更年期障害については、例えば月経困難症の原因を西洋医学的には、プロスタグランジン（</w:t>
      </w:r>
      <w:r>
        <w:rPr/>
        <w:t>PG F2</w:t>
      </w:r>
      <w:r>
        <w:rPr/>
        <w:t>α</w:t>
      </w:r>
      <w:r>
        <w:rPr/>
        <w:t>）説について説明され、東洋医学的には肝鬱、肝湿、肝腎虚損による痛経という概念でとらえ、それぞれの経穴取穴、刺鍼法等を説明されました。非常に明解で、的を射た論説はさすがだな、と感じました。</w:t>
      </w:r>
    </w:p>
    <w:p>
      <w:pPr>
        <w:pStyle w:val="Normal"/>
        <w:rPr/>
      </w:pPr>
      <w:r>
        <w:rPr/>
      </w:r>
    </w:p>
    <w:p>
      <w:pPr>
        <w:pStyle w:val="Normal"/>
        <w:rPr/>
      </w:pPr>
      <w:r>
        <w:rPr/>
        <w:t>　昼休みを挟んで、午後は神奈鍼の会員による学術発表でした。学術発表は神奈鍼の各ブロックから１名の代表者が発表する方式で、それぞれ、１０分の発表と１０分の質疑応答という形式になっています。演者は第１席「鍼灸マッサージ師が行う介護予防型デイサービスについて〜新たな評価表を用いて〜第１ブロック　川崎師会、福岡喜之氏、第２席一症例報告「進行性の胃癌を患った父親が学校卒業直前に危篤状態になり、医師から葬式の準備をと言われた時から始めた鍼灸治療で、１ヵ月後に歩くようになるまでの記録」第２ブロック中師会、鳥越孝一氏、第３席「在宅機能訓練におけるＦＩＭによるＡＤＬ評価〜地域における医療・介護ネットワークの一員としての鍼灸マッサージ師の活動〜」第３ブロック　鎌倉逗葉師会、林秀卓氏、第４席「あん摩マッサージ指圧の客観性を評価する測定機材と基本手技における物理刺激の圧力値（第一報、第二報）」第４ブロック中郡師会、長谷川尚哉、第５席「鍼灸が血液におよぼす作用」、第５ブロック湯河原師会、梅田　勲氏の発表でした。それぞれ日頃の臨床、研究成果を発表されました。その後、矢野先生の講評があり、「非常に興味深い学術発表であり、興味深い発表ばかりでした」とのコメントを頂戴しました。</w:t>
      </w:r>
    </w:p>
    <w:p>
      <w:pPr>
        <w:pStyle w:val="Normal"/>
        <w:rPr/>
      </w:pPr>
      <w:r>
        <w:rPr/>
      </w:r>
    </w:p>
    <w:p>
      <w:pPr>
        <w:pStyle w:val="Normal"/>
        <w:rPr/>
      </w:pPr>
      <w:r>
        <w:rPr/>
        <w:t>　第三部は神奈鍼介護予防研究委員会の発表です。介護保険法が改正され、我々鍼灸マッサージ師が「未病治」をテーマに提供する介護予防の重要性、その可能性と方法論の講義となりました。最初に小川眞悟委員よりその概略の説明があり、介護予防の法制、適用される領域、我々はどのように参入すべきなのか？</w:t>
      </w:r>
    </w:p>
    <w:p>
      <w:pPr>
        <w:pStyle w:val="Normal"/>
        <w:rPr/>
      </w:pPr>
      <w:r>
        <w:rPr/>
        <w:t>そして４月に決定した単価などの情報の説明があり、続いて介護予防研究委員会の朝日山一男委員の介護予防のための筋力トレーニングのプログラムの実際について講義と実技を行いました。最後には会場の参加者にも体験していただきながら、介護予防研究委員会方式とも言えるノウハウのすべてを公開して頂きました。大変為になる講義でした。</w:t>
      </w:r>
    </w:p>
    <w:p>
      <w:pPr>
        <w:pStyle w:val="Normal"/>
        <w:rPr/>
      </w:pPr>
      <w:r>
        <w:rPr/>
        <w:t>　神奈鍼の学術委員の皆さんのがんばりでこの学術大会が成功裏に終了したことをお伝えします。また会場を埋め尽くし、予備のテーブルを出すまでになってしまい、印刷した抄録集も不足するなど、改善すべき点もありました。今後の学術講習会に反映させ、よりよい学術講習会を開ける様、努力したいと思います。</w:t>
      </w:r>
    </w:p>
    <w:p>
      <w:pPr>
        <w:pStyle w:val="Normal"/>
        <w:rPr/>
      </w:pPr>
      <w:r>
        <w:rPr/>
        <w:t>（第４ブロック学術委員　長谷川尚哉）</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36:00Z</dcterms:created>
  <dc:creator>長谷川 尚哉</dc:creator>
  <dc:description/>
  <dc:language>en-US</dc:language>
  <cp:lastModifiedBy>長谷川 尚哉</cp:lastModifiedBy>
  <cp:lastPrinted>2005-06-29T21:00:00Z</cp:lastPrinted>
  <dcterms:modified xsi:type="dcterms:W3CDTF">2006-07-27T13:04:00Z</dcterms:modified>
  <cp:revision>28</cp:revision>
  <dc:subject/>
  <dc:title>平成１７年度第１回学術講習会レポート</dc:title>
</cp:coreProperties>
</file>